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shd w:fill="FFFF00" w:val="clear"/>
        </w:rPr>
      </w:pPr>
      <w:r>
        <w:rPr>
          <w:b/>
          <w:sz w:val="48"/>
          <w:szCs w:val="48"/>
          <w:shd w:fill="FFFF00" w:val="clear"/>
        </w:rPr>
        <w:t>MÍČOVÝ SEDMIBOJ V SADSKÉ VYHRÁLI KYNCL - MOTL</w:t>
      </w:r>
    </w:p>
    <w:p>
      <w:pPr>
        <w:pStyle w:val="Normal"/>
        <w:jc w:val="both"/>
        <w:rPr>
          <w:b/>
          <w:b/>
          <w:sz w:val="48"/>
          <w:szCs w:val="48"/>
          <w:shd w:fill="FFFF00" w:val="clear"/>
        </w:rPr>
      </w:pPr>
      <w:r>
        <w:rPr>
          <w:b/>
          <w:sz w:val="48"/>
          <w:szCs w:val="48"/>
          <w:shd w:fill="FFFF00" w:val="clear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Kdo potkal v sobotním dopoledni 27.července v Sadské sportovně vypadající mladíky na trase sokolovna – fotbalové hřiště, nemohl se zmýlit. Konal se jubilejní 20.ročník míčového sedmiboje „O putovní pohár města Sadská“ a zahajovací disciplíny se odehrály v areálu AFK Sadská. Zde si nejlépe vedla dvojice bratrů Hubáčků, která vyhrála házenou a byla ve finále fotbalu. Jak ale trefně poznamenal mladší talentovaný fotbalista a všeuměl D.Hubáček: „Nejsme antukáři, až přejdeme z trávy k sokolovně, tak se teprve ukáže.“ A na jeho slova záhy došlo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Ještě předtím získal prvenství ve fotbalu pražský pár Bukovský – Kulhánek a položil tak základ svého nečekaného výborného umístění v celkovém pořadí. Napůl spokojena odcházela dvojice v chorvatských dresech Hrdlička – Janáček, ve své disciplíně fotbal ukončili působení již v 1.kole, ale naopak brali finále házené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Soutěže pak pokračovali v areálu u sokolovny, kde naplno rozjeli svůj bodový stroj favorizovaní obhájci trofeje domácí stolní tenisté Kyncl – Motl. Jednoznačně opanovali tenis, kde jim ve finále nedokázali vzdorovat Bukovský – Kulhánek, výsadní postavení potvrdili i ve stolním tenise. Těžké souboje absolvovali ve volejbale, ale i zde neprohráli a zásluhou tří vítězných disciplín odskočili zbytku startovního pole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Obrovský boj se strhl o další medailová umístění. Dalších šest dvojic totiž od sebe dělily pouhé tři body, takže každá ztráta měla fatální následky. Nohejbal opanovali specialisté Krejza – Mareček, ve finále přemohli pár Hrdlička – Janáček, ale zajímavější bylo semifinálové vítězství nad párem Kyncl – Motl o jediný bod v rozhodujícím třetím setu. V basketbale se prosadili domácí sportovci Jaroš – Vojáček, kteří si ve finále poradili s nohejbalisty Krejzou a Marečkem. Tyto dvě dvojice získaly shodný počet bodů a musel rozhodnout vyšší počet lepších umístění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Toto pravidlo se však týkalo bronzového stupínku, protože na stříbrnou pozici vystoupali zaslouženě Kulhánek – Bukovský. Prokázali velké zlepšení výkonů a dokázali bodovat v každé disciplíně. Za nimi zaostali o pouhé dva body Hrdlička – Janáček, následováni bratry Hubáčkovými a dalšími sadskými borci Svoboda – Němeček, jejichž jediné volejbalové finále bylo ve vyrovnané špičce málo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Vydařený turnaj proběhl ve velmi přátelském duchu a pod záštitou pořadatelské dvojice Beran – Vydra, která vzhledem ke klesající výkonosti začíná plnit roli komparzu. Naopak vysokou laťku v řízení turnaje podržely mladé rozhodkyně N.Šabachová a L.Vydrová, které na závěr ocenily i nejstarší dvojici turnaje pár Štrobl – Funda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řadí: 1. Kyncl – Motl 38 bodů, 2. Kulhánek - Bukovský 26, 3. Krejza - Mareček 25, 4. Jaroš - Vojáček 25, 5. Hrdlička - Janáček 24, 6. Hubáček – Hubáček 23, 7. Němeček – Svoboda 23, 8. Beran - Vydra 17, 9. Prejza – Tříska 11, 10. Rada – Vobořil 11, 11. Nedbal - Nedbal 10, 12. Wagner – Záhora 7, 13. Jirásek – Farkaš 6, 14. Babický – Vlasák 5, 15. Pánek – Vojta 4, 16. Štrobl – Funda 3, 17. Snop – Šaroch 1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ilan Vydra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29:00Z</dcterms:created>
  <dc:creator/>
  <dc:description/>
  <dc:language>en-US</dc:language>
  <cp:lastModifiedBy>SERVER</cp:lastModifiedBy>
  <dcterms:modified xsi:type="dcterms:W3CDTF">2011-08-01T07:07:00Z</dcterms:modified>
  <cp:revision>3</cp:revision>
  <dc:subject/>
  <dc:title/>
</cp:coreProperties>
</file>