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9.65pt;margin-top:-27pt;width:513.7pt;height:44.95pt;mso-wrap-style:none;v-text-anchor:middle" type="_x0000_t136">
            <v:path textpathok="t"/>
            <v:textpath on="t" fitshape="t" string="MÍČOVÝ SEDMIBOJ SADSKÁ 2013" style="font-family:&quot;Times New Roman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698"/>
        <w:gridCol w:w="744"/>
        <w:gridCol w:w="745"/>
        <w:gridCol w:w="744"/>
        <w:gridCol w:w="745"/>
        <w:gridCol w:w="744"/>
        <w:gridCol w:w="745"/>
        <w:gridCol w:w="744"/>
        <w:gridCol w:w="745"/>
      </w:tblGrid>
      <w:tr>
        <w:trPr>
          <w:trHeight w:val="38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i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teni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hejb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ejbal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bal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ke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ená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Kyncl - Počarov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1"/>
              <w:ind w:left="-16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aroš - Malín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ruška - Kafun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ron – Kafuněk m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něk - Skup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ájek - Je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voboda L. - Vojáč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áček - Hubáč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rdlička - Jirás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ran - Vyd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ejza - Třís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atochvíl - Studnic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ník - Krá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empírek - Hnízd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ndrych R. - Mo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hánek - Štefa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votný - Žá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ěmeček - Svobo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vařík - Šťastn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ubáček - Tvrd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edbal - Mar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ndrych J. - Pffeif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chovský - Podrouž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rank - Nejedl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Štrobl - Štrob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ořák - Hromád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-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Částek - Star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-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Černý - Vajg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0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ílek - Pavéz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kola</cp:lastModifiedBy>
  <cp:lastPrinted>2013-08-01T11:52:00Z</cp:lastPrinted>
  <dcterms:modified xsi:type="dcterms:W3CDTF">2013-08-01T09:53:00Z</dcterms:modified>
  <cp:revision>8</cp:revision>
  <dc:subject/>
  <dc:title/>
</cp:coreProperties>
</file>