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MÍČOVÝ SEDMIBOJ V SADSKÉ VYHRÁLI HORÁČEK - KOUTEK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8.ročník míčového sedmiboje „O putovní pohár města Sadské“ se konal poslední červencový víkend. Na startu se objevilo pouze 11 dvojic, až na Kyncla chyběli loňstí medailisté a tak se ve vyrovnaném startovním poli rozpoutal tuhý boj o příčky nejvyšš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byl zahájen na fotbalovém hřišti AFK Sadská. V úvodním fotbalu zvítězili překvapivě pražští nováčkové Kulhánek – Jandák, v házené se prosadili odchovanci nymburského basketbalu Horáček – Koutek a položili tak základ svému vítězstv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utěže se pak přesunuly do areálu sokolovny. Zde začala stíhací jízda sadských stolních tenistů Kyncl – Melíšek, která jim nakonec o jediný bod nevyšla.  Tito borci jednoznačně zvítězili ve stolním tenise a rovněž opanovali finále tenisu, kde v přímém souboji přehráli právě duo Horáček – Koutek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Další ukončenou disciplínou se pak stal basketbal, kde zvítězili domácí hráči Daněk – Houser, který byl v této dvojici náhradníkem za zraněného tradičního účastníka Částka. Vše se rozhodovalo v závěrečných kláních nohejbalu a volejbalu. Zatímco Kyncl – Melíšek brali 2.místo z nohejbalu a 3.místo ve volejbale, Horáček – Koutek ke 3.místu z nohejbalu přidali volejbalovou výhru a ta jim zaručila celkový triumf. V nohejbale pak zvítězili domácí fotbalisté Vojáček – L.Svoboda a poskočili na celkový bronzový stupínek.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svým rozhodováním ke spokojenosti všech účastníků zajistily N.Šabachová a teprve dvanáctiletá L.Vydrová. na vše dohlíželi hlavní pořadatel M.Beran a zraněný M.Vydr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řadí: 1. Horáček – Koutek 36 bodů, 2. Kyncl – Melíšek 35, 3. Vojáček – Lib.Svoboda 29, 4. Němeček – Luk.Svoboda 26, 5. Prejza – Tříska 25, 6. Daněk – Částek 21, 7. Lutr – Bukovský 20, 8. Wagner – Záhora 20, 9. Kulhánek – Jandák 20, 10. Nedbal – Houser 9, 11. Štrobl – Funda 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dc:language>en-US</dc:language>
  <cp:lastModifiedBy>SERVER</cp:lastModifiedBy>
  <dcterms:modified xsi:type="dcterms:W3CDTF">2011-08-01T07:07:00Z</dcterms:modified>
  <cp:revision>3</cp:revision>
  <dc:subject/>
  <dc:title/>
</cp:coreProperties>
</file>