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shd w:fill="FFFF00" w:val="clear"/>
        </w:rPr>
      </w:pPr>
      <w:r>
        <w:rPr>
          <w:b/>
          <w:sz w:val="48"/>
          <w:szCs w:val="48"/>
          <w:shd w:fill="FFFF00" w:val="clear"/>
        </w:rPr>
        <w:t>MÍČOVÝ SEDMIBOJ V SADSKÉ VYHRÁLI JAROŠ – SVOBODA M.</w:t>
      </w:r>
    </w:p>
    <w:p>
      <w:pPr>
        <w:pStyle w:val="Normal"/>
        <w:jc w:val="both"/>
        <w:rPr>
          <w:b/>
          <w:b/>
          <w:sz w:val="48"/>
          <w:szCs w:val="48"/>
          <w:shd w:fill="FFFF00" w:val="clear"/>
        </w:rPr>
      </w:pPr>
      <w:r>
        <w:rPr>
          <w:b/>
          <w:sz w:val="48"/>
          <w:szCs w:val="48"/>
          <w:shd w:fill="FFFF00" w:val="clear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7.ročník míčového sedmiboje „O putovní pohár města Sadské“ se konal poslední červencový víkend a klání se zúčastnilo 17 dvojic. Mezi nimi sice chybělo několik výrazných postav z minulých ročníků, ale i tak nabídlo startovní pole plejádu úspěšných, zejména sadských sportovců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Sedmiboj byl zahájen na fotbalovém hřišti AFK Sadská. V úvodním fotbalu zvítězili specialisté Jirásek – Svoboda J., když ve finále zdolali obrovské fotbalové překvapení pár Štrobl – Funda. Zejména vynikající výkon podal Jirásek, který se však v souběžně probíhající házené zranil, což poznamenalo další výkony této překvapivě úspěšné dvojice. V házené pak brali výhru zkušení Král – Jeník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Soutěže se pak přesunuly do areálu sokolovny. Zde začalo sbírat body sehrané duo Kyncl – Počarovský. Jednoznačně zvítězili ve stolním tenise, kde ve finále přehráli své sadské spoluhráče Hendrycha s Vojáčkem. Zároveň dokázali přeskákat i všechny soupeře ve volejbale. Avšak ani tyto výrazné bodové zisky nestačily na celkové vítězství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Druhým místem ve volejbale, také v nohejbale a basketbale pomalu rozšiřovali svoji bodovou sbírku Jaroš – Svoboda M. Ačkoli nezvítězili v jediné disciplíně, prezentovali se vyrovnanými výkony a ve všech sportech dokázali postupovat. To jim nakonec vyneslo celkové vítězství a zopakovali si tak zisk poháru po šesti letech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Lehký nádech překvapení měli vítězové dalších sportů. V nohejbale brali maximální počet sadští fotbalisté Hubáček – Svoboda L., basketbal s přehledem opanovala nejstarší dvojice Cempírek – Drobný. Také v tenise se nečekalo finálové obsazení, kam se překvapivě propracoval pořadatelský pár Beran – Vydra, ale po matném výkonu podlehli narychlo sestavené dvojici Nedbal – Novotn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Sedmiboj svým rozhodováním ke spokojenosti všech účastníků zajistily N.Šabachová a teprve jedenáctiletá L.Vydrová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řadí: 1. Jaroš – Svoboda M. 34 bodů, 2. Kyncl – Počarovský 31, 3. Jeník st. - Král 24, 4. Jirásek – Svoboda J. 20, 5. Drobný – Cempírek 18, 6. Hubáček D. - Svoboda L. 18, 7. Hendrych – Vojáček 18, 8. Nedbal – Novotný 17, 9. Beran – Vydra 17, 10. Horáček – Jech 14..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ilan Vydra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8:29:00Z</dcterms:created>
  <dc:creator/>
  <dc:description/>
  <dc:language>en-US</dc:language>
  <cp:lastModifiedBy>SERVER</cp:lastModifiedBy>
  <dcterms:modified xsi:type="dcterms:W3CDTF">2011-08-01T07:07:00Z</dcterms:modified>
  <cp:revision>3</cp:revision>
  <dc:subject/>
  <dc:title/>
</cp:coreProperties>
</file>