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-18pt;width:404.95pt;height:50.95pt;mso-wrap-style:none;v-text-anchor:middle" type="_x0000_t136">
            <v:path textpathok="t"/>
            <v:textpath on="t" fitshape="t" string="Míčový sedmiboj" style="font-family:&quot;Times New Roman&quot;;font-size:12pt"/>
            <v:fill o:detectmouseclick="t" type="solid" color2="aqua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-571500</wp:posOffset>
            </wp:positionV>
            <wp:extent cx="11176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41" r="-5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1155700" cy="109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135pt;margin-top:3.6pt;width:458.95pt;height:80.95pt;mso-wrap-style:none;v-text-anchor:middle" type="_x0000_t136">
            <v:path textpathok="t"/>
            <v:textpath on="t" fitshape="t" string="SADSKÁ 2009" style="font-family:&quot;Times New Roman&quot;;font-size:12pt"/>
            <v:fill o:detectmouseclick="t" type="solid" color2="yellow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219200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160020</wp:posOffset>
            </wp:positionV>
            <wp:extent cx="1193800" cy="1092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915"/>
        <w:gridCol w:w="1130"/>
        <w:gridCol w:w="1131"/>
        <w:gridCol w:w="1204"/>
        <w:gridCol w:w="1057"/>
        <w:gridCol w:w="1130"/>
        <w:gridCol w:w="1131"/>
        <w:gridCol w:w="1131"/>
        <w:gridCol w:w="1131"/>
      </w:tblGrid>
      <w:tr>
        <w:trPr>
          <w:trHeight w:val="4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řadí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vojic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otbal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is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sketbal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ázená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olejbal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t.tenis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hejbal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lkem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rFonts w:eastAsia="Arial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Motl – Novotný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44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1"/>
              <w:ind w:firstLine="218"/>
              <w:rPr>
                <w:sz w:val="28"/>
              </w:rPr>
            </w:pPr>
            <w:r>
              <w:rPr>
                <w:sz w:val="28"/>
              </w:rPr>
              <w:t>Jaroš – Bohá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Vojáček - Ma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Dvořák D. – Svoboda M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5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Beran - Vydr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Kulhánek – Svoboda J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7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Imramovský - Jureč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8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Dvořák J. - Fedač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9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Částek - Hemer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Klokočník – Mašek P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1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Lipták - Kem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rnad - Štefank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dc:language>en-US</dc:language>
  <cp:lastModifiedBy>SERVER</cp:lastModifiedBy>
  <cp:lastPrinted>2009-07-27T09:24:00Z</cp:lastPrinted>
  <dcterms:modified xsi:type="dcterms:W3CDTF">2009-07-27T07:24:00Z</dcterms:modified>
  <cp:revision>4</cp:revision>
  <dc:subject/>
  <dc:title/>
</cp:coreProperties>
</file>