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  <w:shd w:fill="FFFF00" w:val="clear"/>
        </w:rPr>
      </w:pPr>
      <w:r>
        <w:rPr>
          <w:b/>
          <w:sz w:val="48"/>
          <w:szCs w:val="48"/>
          <w:shd w:fill="FFFF00" w:val="clear"/>
        </w:rPr>
        <w:t>NEČEKANÝ TRIUMF V SEDMIBOJI PRO DVOJICI KYNCL - POČAROVSKÝ</w:t>
      </w:r>
    </w:p>
    <w:p>
      <w:pPr>
        <w:pStyle w:val="Normal"/>
        <w:jc w:val="both"/>
        <w:rPr>
          <w:b/>
          <w:b/>
          <w:sz w:val="48"/>
          <w:szCs w:val="48"/>
          <w:shd w:fill="FFFF00" w:val="clear"/>
        </w:rPr>
      </w:pPr>
      <w:r>
        <w:rPr>
          <w:b/>
          <w:sz w:val="48"/>
          <w:szCs w:val="48"/>
          <w:shd w:fill="FFFF00" w:val="clear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4.ročník míčového sedmiboje </w:t>
      </w:r>
      <w:r>
        <w:rPr>
          <w:rFonts w:cs="Times New Roman"/>
          <w:b/>
          <w:sz w:val="28"/>
          <w:szCs w:val="28"/>
        </w:rPr>
        <w:t>„O pohár města Sadské“</w:t>
      </w:r>
      <w:r>
        <w:rPr>
          <w:rFonts w:cs="Times New Roman"/>
          <w:sz w:val="28"/>
          <w:szCs w:val="28"/>
        </w:rPr>
        <w:t xml:space="preserve"> se konal 27.července v areálu sokolovny v Sadské ve znamení tropického vedra a vyrovnaných soubojů, které zejména ve finálových bojích nepostrádaly kvalitu. V konkurenci 29 dvojic stačil na vítězství nečekaně nízký bodový zisk a první tři páry dělil pouhý jeden bod. Triumf dvojice </w:t>
      </w:r>
      <w:r>
        <w:rPr>
          <w:rFonts w:cs="Times New Roman"/>
          <w:b/>
          <w:sz w:val="28"/>
          <w:szCs w:val="28"/>
        </w:rPr>
        <w:t>Kyncl – Počarovský</w:t>
      </w:r>
      <w:r>
        <w:rPr>
          <w:rFonts w:cs="Times New Roman"/>
          <w:sz w:val="28"/>
          <w:szCs w:val="28"/>
        </w:rPr>
        <w:t xml:space="preserve"> však byl zasloužený, ačkoli tito sadští borci nevyhráli jedinou disciplínu, ve čtyřech sportech se prosadili do semifinále, z toho ve volejbale a nohejbale do finále. Sportovní nadšenec s bojovným srdcem Počarovský získal pohár již podruhé, po vítězství s Wagnerem před osmi lety začal nastupovat s Kynclem a po sérii druhých míst však jeho výkonnost nabrala klesající tendenci. Tentokrát se však na sedmiboj výborně připravil a s podporou partnera se vrátil na vrchol. Všestranný Kyncl je reprezentant Sadské ve stolním tenise, tenise a nohejbale, dlouhodobě si udržuje vysokou výkonnost a jeho jméno bude na poháru uvedeno poprvé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K cestě k prvenství jim částečně pomohly ztráty ostatních favoritů, kteří ztroskotali často na sedmibojařsky neznámých jménech. Druzí v pořadí </w:t>
      </w:r>
      <w:r>
        <w:rPr>
          <w:rFonts w:cs="Times New Roman"/>
          <w:b/>
          <w:sz w:val="28"/>
          <w:szCs w:val="28"/>
        </w:rPr>
        <w:t>Jaroš – Malínský</w:t>
      </w:r>
      <w:r>
        <w:rPr>
          <w:rFonts w:cs="Times New Roman"/>
          <w:sz w:val="28"/>
          <w:szCs w:val="28"/>
        </w:rPr>
        <w:t xml:space="preserve"> sice tradičně vyhráli basketbal a volejbal, důležité body jim však sebralo zaváhání v semifinálovém rozstřelu v házené a také tři nuly v ostatních sportech. Dva body od obhajoby titulu byla pražská dvojice </w:t>
      </w:r>
      <w:r>
        <w:rPr>
          <w:rFonts w:cs="Times New Roman"/>
          <w:b/>
          <w:sz w:val="28"/>
          <w:szCs w:val="28"/>
        </w:rPr>
        <w:t>Hruška – Kafuněk</w:t>
      </w:r>
      <w:r>
        <w:rPr>
          <w:rFonts w:cs="Times New Roman"/>
          <w:sz w:val="28"/>
          <w:szCs w:val="28"/>
        </w:rPr>
        <w:t xml:space="preserve">, ale ve finále stolního tenisu ztratila dobře se vyvíjející zápas a v koncovce prohrála s pořadatelskou dvojicí </w:t>
      </w:r>
      <w:r>
        <w:rPr>
          <w:rFonts w:cs="Times New Roman"/>
          <w:b/>
          <w:sz w:val="28"/>
          <w:szCs w:val="28"/>
        </w:rPr>
        <w:t>Beran – Vydra</w:t>
      </w:r>
      <w:r>
        <w:rPr>
          <w:rFonts w:cs="Times New Roman"/>
          <w:sz w:val="28"/>
          <w:szCs w:val="28"/>
        </w:rPr>
        <w:t xml:space="preserve">. Ve finále tenisu pak rovněž těsně podlehli dalšímu pražskému páru </w:t>
      </w:r>
      <w:r>
        <w:rPr>
          <w:rFonts w:cs="Times New Roman"/>
          <w:b/>
          <w:sz w:val="28"/>
          <w:szCs w:val="28"/>
        </w:rPr>
        <w:t>Hron – Kafuněk ml</w:t>
      </w:r>
      <w:r>
        <w:rPr>
          <w:rFonts w:cs="Times New Roman"/>
          <w:sz w:val="28"/>
          <w:szCs w:val="28"/>
        </w:rPr>
        <w:t>., kterým však ani toto vítězství nestačilo na medailové umístění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Na pátou příčku se překvapivě vyšplhali nováčkové </w:t>
      </w:r>
      <w:r>
        <w:rPr>
          <w:rFonts w:cs="Times New Roman"/>
          <w:b/>
          <w:sz w:val="28"/>
          <w:szCs w:val="28"/>
        </w:rPr>
        <w:t>Daněk – Skupin</w:t>
      </w:r>
      <w:r>
        <w:rPr>
          <w:rFonts w:cs="Times New Roman"/>
          <w:sz w:val="28"/>
          <w:szCs w:val="28"/>
        </w:rPr>
        <w:t xml:space="preserve">, těsně sledováni nečekanými vítězi házené nymburským párem </w:t>
      </w:r>
      <w:r>
        <w:rPr>
          <w:rFonts w:cs="Times New Roman"/>
          <w:b/>
          <w:sz w:val="28"/>
          <w:szCs w:val="28"/>
        </w:rPr>
        <w:t>Hájek – Jech</w:t>
      </w:r>
      <w:r>
        <w:rPr>
          <w:rFonts w:cs="Times New Roman"/>
          <w:sz w:val="28"/>
          <w:szCs w:val="28"/>
        </w:rPr>
        <w:t xml:space="preserve">. Vítězové nohejbalu </w:t>
      </w:r>
      <w:r>
        <w:rPr>
          <w:rFonts w:cs="Times New Roman"/>
          <w:b/>
          <w:sz w:val="28"/>
          <w:szCs w:val="28"/>
        </w:rPr>
        <w:t>L.Svoboda – Vojáček</w:t>
      </w:r>
      <w:r>
        <w:rPr>
          <w:rFonts w:cs="Times New Roman"/>
          <w:sz w:val="28"/>
          <w:szCs w:val="28"/>
        </w:rPr>
        <w:t xml:space="preserve"> doplatili na nízký bodový zisk z ostatních sportů, stejně jako </w:t>
      </w:r>
      <w:r>
        <w:rPr>
          <w:rFonts w:cs="Times New Roman"/>
          <w:b/>
          <w:sz w:val="28"/>
          <w:szCs w:val="28"/>
        </w:rPr>
        <w:t>Hrdlička – Jirásek</w:t>
      </w:r>
      <w:r>
        <w:rPr>
          <w:rFonts w:cs="Times New Roman"/>
          <w:sz w:val="28"/>
          <w:szCs w:val="28"/>
        </w:rPr>
        <w:t xml:space="preserve">, kteří s přehledem dominovali ve fotbale, ale pak již jen paběrkovali. Ve všech disciplínách naopak bodovali </w:t>
      </w:r>
      <w:r>
        <w:rPr>
          <w:rFonts w:cs="Times New Roman"/>
          <w:b/>
          <w:sz w:val="28"/>
          <w:szCs w:val="28"/>
        </w:rPr>
        <w:t>otec a syn Hubáčkovi</w:t>
      </w:r>
      <w:r>
        <w:rPr>
          <w:rFonts w:cs="Times New Roman"/>
          <w:sz w:val="28"/>
          <w:szCs w:val="28"/>
        </w:rPr>
        <w:t>, ale chyběla jim více než jedna semifinálová účast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Sportovní zápolení skončilo až pozdě večer a s přehledem ho po celý den vedla hlavní rozhodčí N.Šabachová. Na místě je i poděkování Hospůdce Sokolovna, jejíž majitelé nejen finančně podpořili míčový sedmiboj, ale za necelý rok svého působení výrazně zvelebili areál u sokolovny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Výsledky: 1. Kyncl – Počarovský 26 bodů, 2. Jaroš – Malínský 25, 3. Hruška – Kafuněk 24, 4. Hron – Kafuněk ml. 21, 5. Daněk – Skupin 19, 6. Hájek – Jech 19, 7. Vojáček – Svoboda 19, 8. Hubáček – Hubáček 18, 9. Hrdlička – Jirásek 17, 10. Beran – Vydra 17, 11. Prejza – Tříska 17, 12. Studnický – Kratochvíl 17, 13. Jeník – Král 17, 14. Cempírek – Hnízdo 17, 15. Motl – Hendrych 13, 16. Kulhánek – Štefanka 12, 17. Novotný – Žána 11, 18. Němeček – Svoboda 9, 19. Kovařík – Šťastný 8, 20. Tvrdý – Hubáček 8 atd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Milan Vydra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8:29:00Z</dcterms:created>
  <dc:creator/>
  <dc:description/>
  <cp:keywords/>
  <dc:language>en-US</dc:language>
  <cp:lastModifiedBy>Skola</cp:lastModifiedBy>
  <dcterms:modified xsi:type="dcterms:W3CDTF">2013-07-30T10:15:00Z</dcterms:modified>
  <cp:revision>3</cp:revision>
  <dc:subject/>
  <dc:title/>
</cp:coreProperties>
</file>