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  <w:t>MÍČOVÝ SEDMIBOJ V SADSKÉ VYHRÁLI KYNCL - MOTL</w:t>
      </w:r>
    </w:p>
    <w:p>
      <w:pPr>
        <w:pStyle w:val="Normal"/>
        <w:jc w:val="both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9.ročník míčového sedmiboje „O putovní pohár města Sadské“ se konal poslední červencový víkend. Proti loňskému ročníku se zvýšil počet startujících dvojic na sedmnáct a ve startovním poli se objevili po pauze dva vítězové z minulých ročníků. Svůj comeback po letech ohlásil několikanásobný držitel poháru Milan Motl, který vytvořil silnou dvojici s parťákem z oddílu stolního tenisu i nohejbalu Jiřím Kynclem. Po roční pauze neodolal vábení univerzální míčový kouzelník a basketbalista Jindřich Jaroš a tím bylo o kvalitu na špici výsledkového pořadí postaráno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edmiboj byl zahájen na fotbalovém hřišti AFK Sadská. Ve velmi kvalitním zápolení ve fotbalových penaltách, o které se postaralo početné zastoupení bývalých i současných hráčů místního klubu, se prosadila nově sestavená dvojice Hrdlička – Janáček, když ve finále přemohli pár Jaroš – Vojáček. Velice překvapivě již v prvním kola končili obhájci titulu nymburští Horáček – Koutek, ale hned se zahojili výhrou v souběžně probíhající házené. Ve finále porazili s přehledem bratry Nedbalovy, kteří byli sami překvapeni finálovou účastí. Za zaznamenání však stojí zlomový moment v semifinále házené, kdy měli Hrdlička – Janáček čtyři mečbolové pokusy, druhý jmenovaný ale neproměnil a to stálo tyto sympatické plejery medailové umístění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  <w:t>Soutěže se pak přesunuly do areálu sokolovny. Zde začali sbírat body favorizovaní Kyncl – Motl. Z pěti zbývajících disciplín se dostali čtyřikrát do finále a podlehli pouze v nádherném dramatickém utkání nohejbalu o jediný bod páru Jaroš – Vojáček. Ti pak ještě vyhráli basketbal, který se hrál jako střelecká soutěž na dva dopady a po zásluze brali celkové druhé místo. Kyncl – Motl jednoznačně opanovali tenis, ve stolním tenise ztratili jediný set ve vyrovnaném finále se spoluhráči z oddílu párem Beran – Vydra. Se stejnými soupeři měli namále v 1.kole volejbalu, ale nakonec byli lepší dvojicí a se štěstím dokázali vyhrát i volejbalový debl, kde ve finále přetlačili pár Horáček – Koutek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i si finálovou účastí pojistili 3.místo, když při shodě bodů se jim počítaly dvě finálové účasti, na rozdíl od dua Hrdlička – Janáček, kteří měli jen jedno finále. Obrovským zlepšením se prezentovala dvojice nymburských bojovníků Hájek – Jech, čtyři semifinále při shodě bodů však stačila pouze na 5.místo. Těchto pět nejlepších dvojic výrazně výkonnostně i bodově odskočilo od zbytku startovního pole. Finále v tenise posunulo dopředu pražáky Kulhánek – Bukovský, o překvapivém finále v házené Nedbalů již byla řeč. Sadští mladíci Němeček – Svoboda brali finále basketbalu, pořadatelé Beran – Vydra finále ve stolním tenise. Do desítky nejlepších se ještě po zásluze dostala fotbalová dvojice Cempírek – Hnízdo.</w:t>
        <w:tab/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edmiboj svým rozhodováním ke spokojenosti všech účastníků zajistily N.Šabachová a L.Vydrová, na vše dohlíželi hlavní pořadatelé M.Beran a  M.Vydra, kteří na závěr poděkovali účastníkům za velmi vydařený ročník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řadí: 1. Kyncl – Motl 38 bodů, 2. Jaroš – Vojáček 30, 3. Horáček – Koutek 25, 4. Hrdlička – Janáček 25, 5. Hájek – Jech 25, 6. Kulhánek – Bukovský 19, 7. Němeček – Svoboda 16, 8. Nedbal – Nedbal 15, 9. Beran – Vydra 15, 10. Cempírek – Hnízdo 11, 11. Prejza – Tříska 10, 12. Jirásek – Farkaš 9, 13. Wagner – Záhora 7, 14. Funda – Štrobl 6, 15. Jandák – Hamerník 3, 16. Hubáček – Lugmayer 3, 17. Polák – Polák 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9:00Z</dcterms:created>
  <dc:creator/>
  <dc:description/>
  <cp:keywords/>
  <dc:language>en-US</dc:language>
  <cp:lastModifiedBy>Sborovna</cp:lastModifiedBy>
  <cp:lastPrinted>2018-08-04T09:31:00Z</cp:lastPrinted>
  <dcterms:modified xsi:type="dcterms:W3CDTF">2018-08-04T07:31:00Z</dcterms:modified>
  <cp:revision>3</cp:revision>
  <dc:subject/>
  <dc:title/>
</cp:coreProperties>
</file>