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ÍČOVÝ SEDMIBOJ SADSKÁ 20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3570</wp:posOffset>
                </wp:positionV>
                <wp:extent cx="9244965" cy="480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3915"/>
                              <w:gridCol w:w="1130"/>
                              <w:gridCol w:w="1131"/>
                              <w:gridCol w:w="1204"/>
                              <w:gridCol w:w="1112"/>
                              <w:gridCol w:w="1100"/>
                              <w:gridCol w:w="1208"/>
                              <w:gridCol w:w="1029"/>
                              <w:gridCol w:w="118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dvoji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fotb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házen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teni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nohejbal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st.teni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basketbal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volejba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Hruška - Kafuně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ojáček – Svoboda L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Jeník - Kr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Jaroš - Malinský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Kyncl - Počarovský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Cempírek – Drobný J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Hubáček M. - Hubáček D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Beran - Vyd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Kafuněk ml. - Strážnický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Bari - Třísk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Mašek - Laštovk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720" w:right="0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Motl - Hendrych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720" w:right="0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Pfeifer – Prejza Zd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720" w:right="0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Klokočník - Hanouse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720" w:right="0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Svoboda - Němeče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720" w:right="0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Částek - Kovaří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5pt;height:378.05pt;mso-wrap-distance-left:7.05pt;mso-wrap-distance-right:7.05pt;mso-wrap-distance-top:0pt;mso-wrap-distance-bottom:0pt;margin-top:49.1pt;mso-position-vertical-relative:text;margin-left:-1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9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3915"/>
                        <w:gridCol w:w="1130"/>
                        <w:gridCol w:w="1131"/>
                        <w:gridCol w:w="1204"/>
                        <w:gridCol w:w="1112"/>
                        <w:gridCol w:w="1100"/>
                        <w:gridCol w:w="1208"/>
                        <w:gridCol w:w="1029"/>
                        <w:gridCol w:w="118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dvoji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fotb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házen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tenis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nohejbal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st.teni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basketbal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volejba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Hruška - Kafuně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43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jáček – Svoboda L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Jeník - Kr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Jaroš - Malinský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Kyncl - Počarovský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Cempírek – Drobný J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Hubáček M. - Hubáček D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Beran - Vyd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Kafuněk ml. - Strážnický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Bari - Třísk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Mašek - Laštovk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720" w:right="0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Motl - Hendrych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720" w:right="0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Pfeifer – Prejza Zd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720" w:right="0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Klokočník - Hanouse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720" w:right="0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Svoboda - Němeče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720" w:right="0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Částek - Kovaří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1"/>
      <w:outlineLvl w:val="0"/>
    </w:pPr>
    <w:rPr>
      <w:rFonts w:ascii="Arial" w:hAnsi="Arial" w:cs="Arial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1"/>
      <w:outlineLvl w:val="2"/>
    </w:pPr>
    <w:rPr>
      <w:rFonts w:ascii="Arial" w:hAnsi="Arial" w:cs="Arial"/>
      <w:b/>
      <w:bCs/>
      <w:color w:val="3366FF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Milan</dc:creator>
  <dc:description/>
  <cp:keywords/>
  <dc:language>en-US</dc:language>
  <cp:lastModifiedBy>Skola</cp:lastModifiedBy>
  <cp:lastPrinted>2012-07-31T07:00:00Z</cp:lastPrinted>
  <dcterms:modified xsi:type="dcterms:W3CDTF">2012-07-31T05:02:00Z</dcterms:modified>
  <cp:revision>3</cp:revision>
  <dc:subject/>
  <dc:title/>
</cp:coreProperties>
</file>