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MOTL A HENDRYCH SE VRÁTILI NA SEDMIBOJAŘSKÝ TRŮ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2.ročník míčového sedmiboje „O pohár města Sadské“ se konal 30.července v areálu sokolovny v Sadské. Provázela ho nepřízeň počasí, slabý vytrvalý déšť v odpoledních hodinách zesílil a povrch kurtů se stal nezpůsobilým. Zásluhou vynikající organizace v podání hlavní rozhodčí N.Šabachové se přesto kompletně dohrálo pět disciplín, pouze tenis a nohejbal musely být ukončeny v semifinále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Právě dva nedohrané sporty však ovlivnily konečné pořadí a s největší pravděpodobností připravily o vítězství </w:t>
      </w:r>
      <w:r>
        <w:rPr>
          <w:rFonts w:cs="Times New Roman"/>
          <w:b/>
          <w:sz w:val="28"/>
          <w:szCs w:val="28"/>
        </w:rPr>
        <w:t>rodinný pár Čepků</w:t>
      </w:r>
      <w:r>
        <w:rPr>
          <w:rFonts w:cs="Times New Roman"/>
          <w:sz w:val="28"/>
          <w:szCs w:val="28"/>
        </w:rPr>
        <w:t xml:space="preserve">. Ti jako aktivní hráči byli jasní favorité na výhru v tenise a rovněž v nohejbale směřovali k finálové účasti. Nakonec po rozdělení stejného bodového ohodnocení semifinalistům v nedohraných sportech měli stejný bodový zisk jako vítězný pár </w:t>
      </w:r>
      <w:r>
        <w:rPr>
          <w:rFonts w:cs="Times New Roman"/>
          <w:b/>
          <w:sz w:val="28"/>
          <w:szCs w:val="28"/>
        </w:rPr>
        <w:t>Hendrych – Motl</w:t>
      </w:r>
      <w:r>
        <w:rPr>
          <w:rFonts w:cs="Times New Roman"/>
          <w:sz w:val="28"/>
          <w:szCs w:val="28"/>
        </w:rPr>
        <w:t>, v jehož prospěch rozhodl vyšší počet získaných prvních míst. Zvítězili ve fotbale a házené, kdežto otec a syn Čepkovi pouze ve volejbale. Pro R.Hendrycha, který se dokázal vrátit po těžkém zranění, to bylo po čtyřech letech nečekané prvenství, zatímco M.Motl si připsal již sedmý zisk poháru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Ve startovním poli 16 dvojic chybělo několik známých sportovců. Obhájce prvenství M.Svoboda musel dát přednost fotbalovému zápasu Ondrášovka cupu, M.Vydra se zlomenou rukou usedl pouze na pořadatelskou židli a J.Vojáček s vykloubeným ramenem se ujal role fotografa. Hned úvodní klání ve fotbale naznačilo ambice vítězného páru Hendrych – Motl a také posun hokejového dua </w:t>
      </w:r>
      <w:r>
        <w:rPr>
          <w:rFonts w:cs="Times New Roman"/>
          <w:b/>
          <w:sz w:val="28"/>
          <w:szCs w:val="28"/>
        </w:rPr>
        <w:t>Jeník – Král</w:t>
      </w:r>
      <w:r>
        <w:rPr>
          <w:rFonts w:cs="Times New Roman"/>
          <w:sz w:val="28"/>
          <w:szCs w:val="28"/>
        </w:rPr>
        <w:t xml:space="preserve">, kteří brali fotbalové finále. Finálovou účast si pak zopakovali ještě v házené a překvapivě v basketbale, kde využili svých fyzických dispozic. Vítězové basketbalu </w:t>
      </w:r>
      <w:r>
        <w:rPr>
          <w:rFonts w:cs="Times New Roman"/>
          <w:b/>
          <w:sz w:val="28"/>
          <w:szCs w:val="28"/>
        </w:rPr>
        <w:t xml:space="preserve">Barták – Čech </w:t>
      </w:r>
      <w:r>
        <w:rPr>
          <w:rFonts w:cs="Times New Roman"/>
          <w:sz w:val="28"/>
          <w:szCs w:val="28"/>
        </w:rPr>
        <w:t xml:space="preserve">doplatili na nízký bodový zisk z ostatních disciplín. Krutý los úřadoval ve stolním tenise, favorizované domácí páry poslal do konfrontace hned v úvodních kolech, z čehož vyplynulo vítězství dvojice </w:t>
      </w:r>
      <w:r>
        <w:rPr>
          <w:rFonts w:cs="Times New Roman"/>
          <w:b/>
          <w:sz w:val="28"/>
          <w:szCs w:val="28"/>
        </w:rPr>
        <w:t>Kyncl – Počarovský</w:t>
      </w:r>
      <w:r>
        <w:rPr>
          <w:rFonts w:cs="Times New Roman"/>
          <w:sz w:val="28"/>
          <w:szCs w:val="28"/>
        </w:rPr>
        <w:t>. Ti ještě brali finále ve volejbale, který se přesunul z deštěm zmáčených kurtů do sokolovny, ale v dalších sportech již paběrkovali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Přes nepřízeň počasí byla sportovní a organizační úroveň výborná a k vyrovnanosti startovního pole přispělo zlepšení několika dvojic. Kromě již zmíněného páru Jeník – Král se prosadili domácí </w:t>
      </w:r>
      <w:r>
        <w:rPr>
          <w:rFonts w:cs="Times New Roman"/>
          <w:b/>
          <w:sz w:val="28"/>
          <w:szCs w:val="28"/>
        </w:rPr>
        <w:t>Prejza – Bari</w:t>
      </w:r>
      <w:r>
        <w:rPr>
          <w:rFonts w:cs="Times New Roman"/>
          <w:sz w:val="28"/>
          <w:szCs w:val="28"/>
        </w:rPr>
        <w:t xml:space="preserve"> nebo duo fotbalistů </w:t>
      </w:r>
      <w:r>
        <w:rPr>
          <w:rFonts w:cs="Times New Roman"/>
          <w:b/>
          <w:sz w:val="28"/>
          <w:szCs w:val="28"/>
        </w:rPr>
        <w:t>Hrdlička – Jirásek</w:t>
      </w:r>
      <w:r>
        <w:rPr>
          <w:rFonts w:cs="Times New Roman"/>
          <w:sz w:val="28"/>
          <w:szCs w:val="28"/>
        </w:rPr>
        <w:t>. Trochu zklamaný musel být obhájce prvenství J.Jaroš, který s náhradním partnerem obsadil až sedmou příčku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ýsledky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Hendrych – Motl 32 bodů, 2. Čepek – Čepek 32, 3. Král – Jeník 31, 4. Kyncl – Počarovský 27, 5. Barták – Čech 18, 6. Prejza – Bari 17, 7. Jaroš – Feistauer 17, 8. Hrdlička – Jirásek 17, 9. Hubáček – Tvrdý 15, 10. Němeček – Svoboda ml. 1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dc:language>en-US</dc:language>
  <cp:lastModifiedBy>SERVER</cp:lastModifiedBy>
  <dcterms:modified xsi:type="dcterms:W3CDTF">2011-08-01T07:07:00Z</dcterms:modified>
  <cp:revision>3</cp:revision>
  <dc:subject/>
  <dc:title/>
</cp:coreProperties>
</file>