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MÍČOVÝ SEDMIBOJ V SADSKÉ VYHRÁLI HRUŠKA - KAFUNĚK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Již 15.ročník míčového sedmiboje O putovní pohár města Sadské se konal tradičně poslední červencový víkend v areálu sokolovny. 24 prezentovaných dvojic absolvovalo náročné klání, které bylo ve znamení ataku domácích mladíků zejména z oddílů basketbalu a fotbalu na zkušené sedmibojaře, kteří ještě obhájili medailová umístění. Po dvou letech se vrátil pohár do držení pražského páru Hruška – Kafuněk. O jejich triumfu rozhodl zlomový moment v tenise, když ve 2.kole prohrávali s dvojicí Kyncl – Motl 2:5, ale zvládli set otočit a nakonec celou disciplínu tenis vyhráli. K tomu přidali ještě výhru ve stolním tenise a nad druhou dvojicí v pořadí získali šestibodový náskok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ěchto šest bodů právě chybělo páru Kyncl – Motl, vyhráli svoji disciplínu nohejbal a přidali trochu nečekané vítězství ve volejbale, ztrátu však nabrali ve fotbale a házené. Těsně na třetím místě skončili R.Hendrych – Vojáček, kteří suverénně opanovali fotbal a přidali i několik dalších semifinále. Ambiciózní dvojice domácích mládežníků Němeček – Svoboda vyhrála po obrovském boji kvalitně obsazenou disciplínu basketbal, který se v Sadské hraje podle pravidel streetbalu, ale stačilo to jen na neoblíbené čtvrté místo. Na stupně vítězů měli našlápnuto Barták – Paskovský, jenže nezvládli závěr klání a nečekaně brzy skončili i přes výškovou převahu v basketbale a volejbal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oslední disciplínu házenou vyhrál neznámý pár Vlček – Janeba, před ně se v celkovém pořadí prosadil domácí všeuměl Štefanka s parťákem Kulhánkem. S vyrovnaným bodovým ziskem ze všech disciplín se do elitní desítky ještě prodrali nováčkové Jirousek – Čáp, domácí pořadatelé Beran – Vydra a basketbalový pár Nedbal – Hanousek. Celý den měla vše pod kontrolou hlavní rozhodčí N.Šabachová a o fair – play hře svědčí i to, že ani v kontaktním basketbale nebyl potřeba rozhodčí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řadí: 1. Hruška – Kafuněk 37 bodů, 2. Kyncl – Motl 31, 3. Hendrych – Vojáček 29, 4. Svoboda – Němeček 25, 5. Barták – Paskovský 23, 6. Kulhánek – Štefanka 21, 7. Janeba – Vlček, 8. Jirousek – Čáp 18, 9. Beran – Vydra 17, 10. Nedbal – Hanousek 17, 11. Prejza – Tříska 17, 12. Klokočník – Sajdler 15, 13. J.Svoboda – Rozsypal 15, 14. Cempírek – Hnízdo 13, 15. Studnický – Tvrdý J. 13, 16. Dvořák – Tolma 13 a Kroutil – Pavlík 13, 18. Hubáček – Houser 12, 19. Daněk – Kyncl ml. 11, 20. Frank – Nejedlý 11, 21. Štrobl ml. - Štrobl st. 10, 22. Částek – Tvrdý K. 10, 23. Brzák – Hejna 6, 24. bratři Schovánkové 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dc:language>en-US</dc:language>
  <cp:lastModifiedBy>SERVER</cp:lastModifiedBy>
  <dcterms:modified xsi:type="dcterms:W3CDTF">2011-08-01T07:07:00Z</dcterms:modified>
  <cp:revision>3</cp:revision>
  <dc:subject/>
  <dc:title/>
</cp:coreProperties>
</file>